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4.2017 г. период поставки: май-ию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9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49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гидравлического пресса для пакетирования лома вторичных металлов, с размером выходного пакета в диапазоне 250-350ммХ250-350ммХ250-35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-июль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Размер выходного пакета В, Ш, Д мм: 250х35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Количество ступеней прессования: 3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. Максимальная толщина прессуемой стали мм: 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49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гидравлического пресса для пакетирования лома вторичных металлов, с размером выходного пакета в диапазоне 250-350ммХ250-350ммХ250-350мм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-июль 2017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Размер выходного пакета В, Ш, Д мм: 250х35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Количество ступеней прессования: 3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 Максимальная толщина прессуемой стали мм: 4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Д.А. Михайлов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Д.А. Михайлов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64@oaorsm.ru" TargetMode="External"/><Relationship Id="rId3" Type="http://schemas.openxmlformats.org/officeDocument/2006/relationships/hyperlink" Target="mailto:002449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002464@oaorsm.ru" TargetMode="External"/><Relationship Id="rId6" Type="http://schemas.openxmlformats.org/officeDocument/2006/relationships/hyperlink" Target="mailto:002449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Бардик СС</dc:creator>
  <dc:description/>
  <cp:keywords/>
  <dc:language>en-US</dc:language>
  <cp:lastModifiedBy>lz002464</cp:lastModifiedBy>
  <dcterms:modified xsi:type="dcterms:W3CDTF">2017-05-03T10:30:00Z</dcterms:modified>
  <cp:revision>3</cp:revision>
  <dc:subject/>
  <dc:title>Тендерная заявка  №1</dc:title>
</cp:coreProperties>
</file>